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  <w:highlight w:val="lightGray"/>
        </w:rPr>
      </w:pPr>
      <w:r>
        <w:rPr>
          <w:rFonts w:cs="Verdana" w:ascii="Verdana" w:hAnsi="Verdana"/>
          <w:sz w:val="52"/>
          <w:szCs w:val="52"/>
          <w:highlight w:val="lightGray"/>
        </w:rPr>
      </w:r>
    </w:p>
    <w:p>
      <w:pPr>
        <w:pStyle w:val="Normal"/>
        <w:rPr>
          <w:rFonts w:ascii="Verdana" w:hAnsi="Verdana" w:cs="Verdana"/>
          <w:sz w:val="52"/>
          <w:szCs w:val="52"/>
          <w:highlight w:val="lightGray"/>
        </w:rPr>
      </w:pPr>
      <w:r>
        <w:rPr>
          <w:rFonts w:cs="Verdana" w:ascii="Verdana" w:hAnsi="Verdana"/>
          <w:sz w:val="52"/>
          <w:szCs w:val="52"/>
          <w:highlight w:val="lightGray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  <w:highlight w:val="lightGray"/>
        </w:rPr>
        <w:br/>
        <w:t>Freestanding Combi Units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arranted - Brand New, Factory Packed, Fridge/Freezer Combi Units.  All Manufacturered in Europe by Brand Leader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Offered in full Truck/Container Loads of 80 units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6"/>
        <w:gridCol w:w="1140"/>
        <w:gridCol w:w="1220"/>
        <w:gridCol w:w="1280"/>
        <w:gridCol w:w="1469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MODEL NUMBER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 xml:space="preserve">1 LOAD </w:t>
              <w:br/>
              <w:t>PRICE EA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 xml:space="preserve">2/3 LOADS </w:t>
              <w:br/>
              <w:t>PRICE E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 xml:space="preserve">4 LOADS </w:t>
              <w:br/>
              <w:t xml:space="preserve">PRICE </w:t>
              <w:br/>
              <w:t>EAC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MULTIPLE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br/>
              <w:t>LOADS</w:t>
              <w:br/>
              <w:t>BEST PRICE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FK274BUW-02A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€</w:t>
            </w:r>
            <w:r>
              <w:rPr>
                <w:rFonts w:eastAsia="Calibri"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167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€</w:t>
            </w:r>
            <w:r>
              <w:rPr>
                <w:rFonts w:eastAsia="Calibri"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16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€</w:t>
            </w:r>
            <w:r>
              <w:rPr>
                <w:rFonts w:eastAsia="Calibri"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16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  <w:lang w:val="en-GB" w:eastAsia="en-GB"/>
              </w:rPr>
              <w:t>Special Offer Price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trike/>
                <w:color w:val="000000"/>
                <w:kern w:val="0"/>
                <w:sz w:val="22"/>
                <w:szCs w:val="22"/>
                <w:lang w:val="en-GB" w:eastAsia="en-GB"/>
              </w:rPr>
              <w:t>FK264BUW-02A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SOL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S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SOLD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GB" w:eastAsia="en-GB"/>
              </w:rPr>
              <w:t>SOLD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46094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946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re is a restriction on sales into some EU Countries. Please contact the sender of this offer for further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2.95pt;height:38.95pt;mso-wrap-distance-left:9.05pt;mso-wrap-distance-right:9.05pt;mso-wrap-distance-top:0pt;mso-wrap-distance-bottom:0pt;margin-top:1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There is a restriction on sales into some EU Countries. Please contact the sender of this offer for further informatio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br/>
        <w:t>NORMAL TERMS &amp; CONDITIONS OF SUPPLY APP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OVER 900+ UNITS IN STOCK – IMMEDIATE COLLECTIO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842645</wp:posOffset>
            </wp:positionV>
            <wp:extent cx="991235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OR MOQ AND PRICE – SEE ABOVE </w:t>
        <w:br/>
        <w:br/>
        <w:t>SPECIAL OFFER PRICE FOR LIMITED PERIOD ONLY</w:t>
        <w:br/>
        <w:br/>
        <w:t xml:space="preserve">EMAIL:  </w:t>
      </w:r>
      <w:hyperlink r:id="rId3">
        <w:r>
          <w:rPr>
            <w:rStyle w:val="InternetLink"/>
            <w:sz w:val="32"/>
            <w:szCs w:val="32"/>
          </w:rPr>
          <w:t>office@stockassetmanagement.com</w:t>
        </w:r>
      </w:hyperlink>
      <w:r>
        <w:rPr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13535</wp:posOffset>
                </wp:positionV>
                <wp:extent cx="427609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115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prices are quoted on an EXW basis at our warehouse facilites in Warsaw, Poland, transport is at the buyers account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his is an stock item, once it’s gone then it’s g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6.7pt;height:63.9pt;mso-wrap-distance-left:9.05pt;mso-wrap-distance-right:9.05pt;mso-wrap-distance-top:0pt;mso-wrap-distance-bottom:0pt;margin-top:127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All prices are quoted on an EXW basis at our warehouse facilites in Warsaw, Poland, transport is at the buyers account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This is an stock item, once it’s gone then it’s g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13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8495</wp:posOffset>
          </wp:positionH>
          <wp:positionV relativeFrom="paragraph">
            <wp:posOffset>-596265</wp:posOffset>
          </wp:positionV>
          <wp:extent cx="1072515" cy="1643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64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1690</wp:posOffset>
          </wp:positionH>
          <wp:positionV relativeFrom="paragraph">
            <wp:posOffset>-444500</wp:posOffset>
          </wp:positionV>
          <wp:extent cx="1704975" cy="466725"/>
          <wp:effectExtent l="0" t="0" r="0" b="0"/>
          <wp:wrapNone/>
          <wp:docPr id="5" name="Logo%20Amica%202005%20-%20czerw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Amica%202005%20-%20czerw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rFonts w:ascii="Arial" w:hAnsi="Arial" w:cs="Arial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/>
    <w:rPr/>
  </w:style>
  <w:style w:type="paragraph" w:styleId="Nagwek0">
    <w:name w:val="Nagłówek 0"/>
    <w:basedOn w:val="Heading1"/>
    <w:qFormat/>
    <w:pPr>
      <w:keepLines/>
      <w:pageBreakBefore/>
      <w:numPr>
        <w:ilvl w:val="0"/>
        <w:numId w:val="0"/>
      </w:numPr>
      <w:suppressAutoHyphens w:val="true"/>
      <w:spacing w:before="480" w:after="360"/>
      <w:outlineLvl w:val="9"/>
    </w:pPr>
    <w:rPr>
      <w:kern w:val="2"/>
      <w:lang w:val="en-US"/>
    </w:rPr>
  </w:style>
  <w:style w:type="paragraph" w:styleId="Datacontent">
    <w:name w:val="data-content"/>
    <w:basedOn w:val="Normal"/>
    <w:qFormat/>
    <w:pPr>
      <w:spacing w:lineRule="atLeast" w:line="264" w:before="30" w:after="0"/>
      <w:ind w:left="180" w:hanging="180"/>
      <w:jc w:val="left"/>
    </w:pPr>
    <w:rPr>
      <w:kern w:val="0"/>
      <w:sz w:val="17"/>
      <w:szCs w:val="17"/>
    </w:rPr>
  </w:style>
  <w:style w:type="paragraph" w:styleId="Datacontentkwadrat">
    <w:name w:val="data-content-kwadrat"/>
    <w:basedOn w:val="Normal"/>
    <w:qFormat/>
    <w:pPr>
      <w:spacing w:lineRule="atLeast" w:line="264" w:before="30" w:after="0"/>
      <w:ind w:left="180" w:hanging="0"/>
      <w:jc w:val="left"/>
    </w:pPr>
    <w:rPr>
      <w:kern w:val="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tockassetmanagemen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9:00Z</dcterms:created>
  <dc:creator>joanna.golik</dc:creator>
  <dc:description/>
  <dc:language>en-US</dc:language>
  <cp:lastModifiedBy>SAM</cp:lastModifiedBy>
  <cp:lastPrinted>2011-06-13T15:54:00Z</cp:lastPrinted>
  <dcterms:modified xsi:type="dcterms:W3CDTF">2011-08-23T13:19:00Z</dcterms:modified>
  <cp:revision>2</cp:revision>
  <dc:subject/>
  <dc:title>Amica Wronki S.A.</dc:title>
</cp:coreProperties>
</file>